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 утверждении административного регламента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szCs w:val="28"/>
        </w:rPr>
        <w:t>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Утвердить административный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i w:val="false"/>
            <w:szCs w:val="28"/>
          </w:rPr>
          <w:t>регламент</w:t>
        </w:r>
      </w:hyperlink>
      <w:r>
        <w:rPr>
          <w:rFonts w:cs="Liberation Serif" w:ascii="Liberation Serif" w:hAnsi="Liberation Serif"/>
          <w:b w:val="false"/>
          <w:i w:val="false"/>
          <w:szCs w:val="28"/>
        </w:rPr>
        <w:t xml:space="preserve"> предоставления муниципальной услуги «Предоставление жилого помещения муниципального жилищного фонда коммерческого использования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»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от 28.09.2017 № 1191 «</w:t>
      </w: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 городского округа «Город Лесно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16.11.2018 № 1399 «</w:t>
      </w:r>
      <w:r>
        <w:rPr>
          <w:rFonts w:cs="Liberation Serif" w:ascii="Liberation Serif" w:hAnsi="Liberation Serif"/>
          <w:i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едоставление жилого помещения муниципального жилищного фонда коммерческого использования городского округа «Город Лес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p>
      <w:pPr>
        <w:pStyle w:val="Normal"/>
        <w:ind w:left="652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6521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 № ______</w:t>
      </w:r>
    </w:p>
    <w:p>
      <w:pPr>
        <w:pStyle w:val="Heading6"/>
        <w:ind w:left="6521" w:hanging="0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«Предоставление жилого помещения муниципального жилищного фонда коммерческого использования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Предоставление жилого помещения муниципального жилищного фонда коммерческого использовани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едоставление жилого помещения муниципального жилищного фонда коммерческого исполь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Административный регламент устанавливает сроки и последовательность выполнения административных процедур </w:t>
      </w:r>
      <w:r>
        <w:rPr>
          <w:rFonts w:cs="Liberation Serif" w:ascii="Liberation Serif" w:hAnsi="Liberation Serif"/>
          <w:sz w:val="28"/>
          <w:szCs w:val="28"/>
        </w:rPr>
        <w:t>администрацией городского округа «Город Лесной» (далее – администрац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Заявителями на предоставление муниципальной услуги являются следующие категории граждан (далее – заявители)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е, оказавшиеся в сложной жизненной ситуации – в ситуации, объективно нарушающей жизнедеятельность гражданина (инвалидность, болезнь, малообеспеченность, отсутствие определенного места жительства, лишение по независящим от гражданина причинам жилого помещения, конфликты и жестокое обращение в семье), которую он не может преодолеть самостоятельно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ы, прибывшие на работу по трудовому договору в организации городского округа «Город Лесной», не обеспеченные жилыми помещениями в городском округе «Город Лесной».</w:t>
      </w:r>
    </w:p>
    <w:p>
      <w:pPr>
        <w:pStyle w:val="ConsPlusNormal1"/>
        <w:ind w:firstLine="56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ar1"/>
      <w:bookmarkEnd w:id="0"/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>4. Информирование заявителей о порядке предоставления муниципальной услуги осуществляется непосредственно ведущим специалистом управления правового и кадрового обеспечения администрации (далее - исполнитель)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. Лесном (далее – отдел МФЦ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(www.gorodlesnoy.ru), на информационных стендах администрации, а также предоставляется непосредственно </w:t>
      </w:r>
      <w:r>
        <w:rPr>
          <w:rFonts w:cs="Liberation Serif" w:ascii="Liberation Serif" w:hAnsi="Liberation Serif"/>
          <w:b w:val="false"/>
        </w:rPr>
        <w:t>исполнителем</w:t>
      </w:r>
      <w:r>
        <w:rPr>
          <w:rFonts w:cs="Liberation Serif" w:ascii="Liberation Serif" w:hAnsi="Liberation Serif"/>
          <w:b w:val="false"/>
          <w:bCs w:val="false"/>
        </w:rPr>
        <w:t xml:space="preserve"> при личном приеме и (или) по телефон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>Информация размещается в федеральной государственной информационной системе «Единый портал государственных и муниципальных услуг (функций)» в случае перевода муниципальной услуги в электронную форму (далее – Единый портал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Управление правового и кадрового обеспечения администрации обеспечивает размещение и актуализацию справочной информации на официальном сайте администрации в </w:t>
      </w:r>
      <w:r>
        <w:rPr>
          <w:rFonts w:cs="Liberation Serif" w:ascii="Liberation Serif" w:hAnsi="Liberation Serif"/>
          <w:b w:val="false"/>
        </w:rPr>
        <w:t>информационно-телекоммуник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ети «Интернет», а также на Едином портал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Наименование муниципальной услуги – «</w:t>
      </w:r>
      <w:r>
        <w:rPr>
          <w:rFonts w:cs="Liberation Serif" w:ascii="Liberation Serif" w:hAnsi="Liberation Serif"/>
          <w:sz w:val="28"/>
          <w:szCs w:val="28"/>
        </w:rPr>
        <w:t>Предоставление жилого помещения муниципального жилищного фонда коммерческого использования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УПиКО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муниципальное бюджетное учреждение «Расчетно-кассовый центр», муниципальное казенное учреждение «Имущественное казначейство»,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городского округа «Город Лесной» о предоставлении жилого помещения по договору коммерческого найм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исьменный ответ заявителю </w:t>
      </w:r>
      <w:r>
        <w:rPr>
          <w:rFonts w:cs="Liberation Serif" w:ascii="Liberation Serif" w:hAnsi="Liberation Serif"/>
          <w:sz w:val="28"/>
          <w:szCs w:val="28"/>
        </w:rPr>
        <w:t>об отказе в предоставлении жилого помещения по договору коммерческого найм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Срок предоставления муниципальной услуги – 30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ращения заявителя через отдел МФЦ срок предоставления муниципальной услуги исчисляется с момента регистрации заявления в администрации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</w:r>
      <w:r>
        <w:rPr>
          <w:rFonts w:cs="Liberation Serif" w:ascii="Liberation Serif" w:hAnsi="Liberation Serif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адресу: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gorodlesnoy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дином портале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www.gosuslugi.ru</w:t>
        </w:r>
      </w:hyperlink>
      <w:r>
        <w:rPr>
          <w:rFonts w:cs="Liberation Serif" w:ascii="Liberation Serif" w:hAnsi="Liberation Serif"/>
          <w:sz w:val="28"/>
          <w:szCs w:val="28"/>
        </w:rPr>
        <w:t>) перечень опубликовывается в случае перевода муниципальной услуги в электронный ви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иКО обеспечивает размещение и актуализацию перечня указанных нормативных правовых актов на официальном сайте администрации в информационно-телекоммуникационной сети «Интернет»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bookmarkStart w:id="1" w:name="Par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администр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отдел МФЦ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заявителя и членов его семь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еренность, оформленная в порядке, предусмотренном гражданским законодательством Российской Федерации, или иной документ, подтверждающий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брака, свидетельств о рождении детей и т.д.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равку о наличии (отсутствии) регистрации права собственности на недвижимое имущество у заявителя и совместно проживающих с ним членов семьи, выданную органами, осуществляющими техническую инвентаризацию жилищного фонда, проводившими регистрацию недвижимости до 02.08.1999 г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подтверждающие основание владения и (или) пользования жилыми помещениями на территории городского округа «Город Лесной» (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договор поднайма, договор коммерческого найма, договор найма в частом жилом секторе и т.д.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датайство работодателя о предоставлении заявителю жилого помещения муниципального жилищного фонда коммерческого использования (для специалистов, прибывших на работу по трудовому договору в организации городского округа «Город Лесной»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олучения документов, необходимых для предоставления муниципальной услуги, указанных в пункте 15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Заявление и документы, необходимые для предоставления муниципальной услуги, указанные в пункте 15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>администр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ри этом заявление и электронный образ каждого документа могут быть подписаны простой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. В случае отсутствия технической возможности подачи заявления на предоставление муниципальной услуги с использованием единой системы идентификации и аутентификации заявление на предоставление муниципальной услуги и электронный образ каждого документа могут быть подписаны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, заверенная подписью должностного лица, ответственного за регистрацию граждан по месту жительства, подтверждающая место жительства заявител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договора найма муниципального жилищного фонд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иска, содержащая 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б инвалидности, содержащиеся в федеральной государственной системе «Федеральный реестр инвалидов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представление документов, перечисленных в пункте 15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сутствие в заявлении личных данных заявителя и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оответствие вида электронной подписи, которой подписаны предоставляемые в электронном виде документы, видам электронной подписи, установленным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tLeast" w:line="80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не относится к категории граждан, указанных в пункте 3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сутствие свободного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Услуга, которая является необходимой и обязательной </w:t>
        <w:br/>
        <w:t>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предоставления муниципальных услуг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справка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жилищного фонда, проводившими регистрацию недвижимости до 02.08.1999 г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4. </w:t>
      </w:r>
      <w:r>
        <w:rPr>
          <w:rFonts w:cs="Liberation Serif" w:ascii="Liberation Serif" w:hAnsi="Liberation Serif"/>
          <w:sz w:val="28"/>
          <w:szCs w:val="28"/>
        </w:rPr>
        <w:t xml:space="preserve">Взимание платы за услуги, которые являются необходимыми и обязательными для предоставления муниципальной услуги, осуществляется по тарифам организаций, осуществляющих подготовку документов, указанных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дминистративного регламента. Расходы несет заявитель, обратившийся за предоставлением данных услуг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проса и иных документов, необходимых для предоставления муниципальной услуги, указанных в пункте 15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осуществляется в день их поступления в администрацию при обращении лично, через отдел МФЦ (при возможности)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в администрации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туалеты со свободным доступом к ним в рабоче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ованные информационными стендами или информационными электронными терминалами, 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отделе МФЦ (в том числе в полном объем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возможность получения муниципальной услуги посредством запроса о предоставлении нескольких муниципальных услуг в отделе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</w:t>
        <w:br/>
        <w:t>с должностными лицами администрации осуществляется не более 2 раз в следующих случаях: при приеме заявления (при обращении заявителя за информацией о порядке предоставления муниципальной услуги) и при получении результа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разделений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</w:t>
      </w:r>
      <w:r>
        <w:rPr>
          <w:rFonts w:cs="Liberation Serif" w:ascii="Liberation Serif" w:hAnsi="Liberation Serif"/>
          <w:sz w:val="28"/>
          <w:szCs w:val="28"/>
        </w:rPr>
        <w:t>административным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егламентом филиалах государственного бюджетного учреждения Свердловской области «Многофункциональный центр предоставления государственных и муниципальных услуг»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егламента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 (далее - Правила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ar346"/>
      <w:bookmarkStart w:id="3" w:name="Par341"/>
      <w:bookmarkStart w:id="4" w:name="Par310"/>
      <w:bookmarkEnd w:id="2"/>
      <w:bookmarkEnd w:id="3"/>
      <w:bookmarkEnd w:id="4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Исчерпывающий перечень административных процедур (действий) 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передача заявления и документов исполнителю;</w:t>
      </w:r>
    </w:p>
    <w:p>
      <w:pPr>
        <w:pStyle w:val="TextBodyIndent"/>
        <w:spacing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межведомственных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ие решения о предоставлении жилого помещения по договору коммерческого най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5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УПиКО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а действительности электронной подписи и соответствия ее вида видам электронной подписи, допустимость использования которых установлена федеральным, региональным законодательством и местными нормативно-правовыми актами, регламентирующими порядок предоставления муниципальной услуги, а также Правилами с использованием программных средств, установленных на рабочем месте, или с использованием штатных средств Единого портала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УПиКО с иными органами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Данный порядок применяется в случае перевода муниципальной услуги в электронную форм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6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sz w:val="28"/>
          <w:szCs w:val="28"/>
        </w:rPr>
        <w:t>выполняемых отделом МФЦ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ередача заявления и иных документов, необходимых для предоставления муниципальной услуги в УПиКО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ем от УПиКО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редоставление муниципальной услуги в отделе МФЦ может осуществляться посредством комплексного запроса. Отдел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однократном обращении заявителя в отдел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отдела МФЦ и скрепляется печатью отдела МФЦ. При этом составление и подписание таких заявлений заявителем не требуется. Отдел МФЦ передает в УПиКО оформленное заявление и документы, предоставленные заявителем, с приложением заверенной отделом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отдел МФЦ для выдачи заявител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передача заявления и документов исполнителю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Основанием для начала выполнения административной процедуры является поступление запроса заявителя в администрацию посредством личного обращения либо через отдел МФЦ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8. Прием запроса и прилагаемых к нему документов проводит исполнитель или работник отдела МФЦ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ращения заявителя в отдел МФЦ, работник отдела МФЦ передает заявление и прилагаемые к нему документы исполнителю не позднее одного рабочего дня, следующего за днем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итель проверяет представленные документы на соответствие требованиям административного регламента и при отсутствии оснований, предусмотренных пунктом 20 административного регламента, регистрирует запрос заявителя в журнале регистрации заявлений в электронном виде с использованием информ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Результатом административной процедуры является регистрация заявления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приема граждан и проверки документов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Срок выполнения административной процедуры – 1 день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межведомственных запрос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Основанием для начала выполнения административной процедуры является рассмотрение исполнителем заявления и прилагаемых к нему документов и установление факта отсутствия документов, предусмотренных в пункте 1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42. В целях получения указанных документов, исполнитель формирует и направляет в органы и организации, участвующие в предоставлении муниципальной услуги,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е данных документов возможно в электронной форме через государственные информационные систем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Результатом административной процедуры является получение документов, перечисленных в пункте 18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4. Срок выполнения административной процедуры – 7 дне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е решения о предоставлении жилого помещения по договору коммерческого найма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5. Основанием для начала выполнения административной процедуры является регистрация исполнителем заявления или поступление ответов на межведомственные запрос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6. Исполнитель проводит проверку представленных документов на наличие оснований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сутствии оснований для отказа в предоставлении муниципальной услуги исполнитель обеспечивает подготовку и согласование (подписание) проекта постановления администрации городского округа «Город Лесной» о предоставлении жилого помещения по договору коммерческ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предоставлении муниципальной услуги исполнитель обеспечивает подготовку и согласование (подписание) письменного ответа заявителю с указанием причин принятия решения об отказе в предоставлении жилого помещения по договору коммерческого найм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городского округа «Город Лесной» о предоставлении жилого помещения по договору коммерческого найма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исьменный ответ заявителю </w:t>
      </w:r>
      <w:r>
        <w:rPr>
          <w:rFonts w:cs="Liberation Serif" w:ascii="Liberation Serif" w:hAnsi="Liberation Serif"/>
          <w:sz w:val="28"/>
          <w:szCs w:val="28"/>
        </w:rPr>
        <w:t>об отказе в предоставлении жилого помещения по договору коммерческого найм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 Срок выполнения административной процедуры – 19 дней.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ача заявителю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зультата предоставления муниципальной услуги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9. Основанием для начала выполнения административной процедуры является постановление администрации городского округа «Город Лесной» о предоставлении жилого помещения по договору коммерческого найма или письменный ответ заявителю об отказе в предоставлении жилого помещения по договору коммерческого найм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итель выдает результат предоставления муниципальной услуги заявителю или направляет способом, указанным в зая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 предоставления муниципальной услуги по запросу, поданному через отдел МФЦ, направляется в отдел МФЦ для последующей выдачи заявителю. При наличии технической возможности результат предоставления муниципальной услуги по запросу, поданному через отдел МФЦ, направляется в отдел МФЦ в электронной форме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едоставления муниципальных услуг по результатам рассмотрения комплексного запроса направляются администрацией в отдел МФЦ для выдачи заявител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0. Срок выполнения административной процедуры – 3 дн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1. </w:t>
      </w:r>
      <w:r>
        <w:rPr>
          <w:rFonts w:cs="Liberation Serif" w:ascii="Liberation Serif" w:hAnsi="Liberation Serif"/>
          <w:sz w:val="28"/>
          <w:szCs w:val="28"/>
        </w:rPr>
        <w:t>В случае выявления заявителем опечаток и (или) ошибок в документах, выданных в результате оказания муниципальной услуги, заявитель направляет в администрацию заявление об исправлении таких опечаток и (или) ошибок. Исполнитель проводит проверку указанных в заявлении сведений. Максимальный срок проверки – 3 рабочих дня. В случае выявления допущенных опечаток и (или) ошибок в документах, выданных в результате оказания муниципальной услуги, исполнитель осуществляет их исправление в срок, не превышающий 3 рабочих дней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Liberation Serif" w:ascii="Liberation Serif" w:hAnsi="Liberation Serif"/>
          <w:b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Liberation Serif" w:ascii="Liberation Serif" w:hAnsi="Liberation Serif"/>
          <w:sz w:val="28"/>
          <w:szCs w:val="28"/>
        </w:rPr>
        <w:t>начальником УПиКО и должностными лицам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3. Контроль за полнотой и качеством предоставления муниципальной услуги включает в себя:</w:t>
      </w:r>
      <w:r>
        <w:rPr>
          <w:rFonts w:cs="Liberation Serif" w:ascii="Liberation Serif" w:hAnsi="Liberation Serif"/>
          <w:sz w:val="28"/>
          <w:szCs w:val="28"/>
        </w:rPr>
        <w:t xml:space="preserve"> проведение проверок; выявление и устранение нарушений прав заявителей; рассмотрение, принятие решений и подготовку ответов на запросы заявителей, содержащие жалобы на решения, действия (бездействие) должностных лиц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4. </w:t>
      </w:r>
      <w:r>
        <w:rPr>
          <w:rFonts w:cs="Liberation Serif" w:ascii="Liberation Serif" w:hAnsi="Liberation Serif"/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5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 xml:space="preserve">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УПиК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ормативных правовых актов, а также положений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ее должностных лиц, сотрудников, а также решений и действий (бездействия) отделов МФЦ, работников отделов МФЦ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6. Заявитель вправе обжаловать решения и действия (бездействие), принятые в ходе предоставления муниципальной услуги, администрации, ее должностных лиц и сотрудников, а также решения и действия (бездействие) отдела МФЦ, работников отдела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досудебном (внесудебном) порядке в случаях, предусмотренных статьей 11.1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7. В случае обжалования решений и действий (бездействия) администрации, ее должностных лиц и сотрудников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8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Администрация, отдел МФЦ, а также учредитель МФЦ обеспечиваю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ых сайтах администрации (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), МФЦ (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и учредителя МФЦ (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администрации, е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 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статьями 11.1-1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1. Полная информация о порядке подачи и рассмотрении жалобы </w:t>
        <w:br/>
        <w:t xml:space="preserve">на решения и действия (бездействие) администрации, ее должностных лиц </w:t>
        <w:br/>
        <w:t xml:space="preserve">и сотрудников, а также решения и действия (бездействие) отдела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r>
        <w:rPr>
          <w:rStyle w:val="Ngbinding"/>
          <w:rFonts w:cs="Liberation Serif" w:ascii="Liberation Serif" w:hAnsi="Liberation Serif"/>
          <w:sz w:val="28"/>
          <w:szCs w:val="28"/>
        </w:rPr>
        <w:t>www.gosuslugi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left="6300" w:hanging="0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»</w:t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е городского округа «Город Лесной»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  <w:sz w:val="28"/>
          <w:szCs w:val="28"/>
        </w:rPr>
        <w:t>проживающего (проживающей) по адресу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,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чтовый адрес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нт. телефон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указать основание для предоставления жилого помещения по договору коммерческого найма)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предоставить жилое помещение по договору коммерческого найм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ебе сообщаю: данные паспорта: серия_______номер___________выдан 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моя семья состоит из ________ человек, из них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степень родства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20__г.                                                                                          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                                                                                                              (подпись)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5" Type="http://schemas.openxmlformats.org/officeDocument/2006/relationships/hyperlink" Target="http://www.gorodlesnoy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133A7D181A5EC74D35D1BE6199C1A1A36F9C9643816CF3F50BF2D32DF4E2B50C5EEDE887BE1EBD1DDA07770B19BF96B39631DE6E84E8322E3811973CIDk8G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://dis.midura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8:00Z</dcterms:created>
  <dc:creator>Решетова</dc:creator>
  <dc:description/>
  <cp:keywords/>
  <dc:language>en-US</dc:language>
  <cp:lastModifiedBy>Макарова Наталья Михайловна</cp:lastModifiedBy>
  <cp:lastPrinted>2020-06-10T15:56:00Z</cp:lastPrinted>
  <dcterms:modified xsi:type="dcterms:W3CDTF">2020-06-19T05:42:00Z</dcterms:modified>
  <cp:revision>8</cp:revision>
  <dc:subject/>
  <dc:title>Постановление</dc:title>
</cp:coreProperties>
</file>